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5794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  № 149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6 травня      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0 січня 2019 року № 14/2019 «Про внесення змін до рішення виконавчого комітету міської ради від 16 травня 2011 року           № 138 «Про громадську комісію з житлових питань при виконавчому комітеті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16.05.2011 № 138 (у редакції рішення виконавчого комітету міської ради</w:t>
      </w:r>
    </w:p>
    <w:p>
      <w:pPr>
        <w:pStyle w:val="Style16"/>
        <w:shd w:fill="FFFFFF" w:val="clear"/>
        <w:spacing w:before="0" w:after="0"/>
        <w:ind w:left="4956" w:hanging="0"/>
        <w:rPr/>
      </w:pPr>
      <w:r>
        <w:rPr>
          <w:sz w:val="28"/>
          <w:szCs w:val="28"/>
        </w:rPr>
        <w:t>21.03.2019 № 149/2019)</w:t>
      </w:r>
    </w:p>
    <w:p>
      <w:pPr>
        <w:pStyle w:val="Style16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37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ВП «ХАЕС»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ню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енеджер житлових будинків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оман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юрисконсульт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ди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11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095" w:leader="none"/>
        </w:tabs>
        <w:ind w:left="-142" w:firstLine="142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Таня</cp:lastModifiedBy>
  <cp:lastPrinted>2019-03-22T08:25:00Z</cp:lastPrinted>
  <dcterms:modified xsi:type="dcterms:W3CDTF">2019-03-22T06:25:00Z</dcterms:modified>
  <cp:revision>10</cp:revision>
  <dc:subject/>
  <dc:title/>
</cp:coreProperties>
</file>